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требования пожарной  безопасности предъявляются при эксплуатации  эвакуационных  пу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ением Правительства Российской Федерации от 16.09.2020 № 1479 утверждены Правила противопожарного режима в Российской Федерации, которые устанавливают требования пожарной безопасности, определяющие порядок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раивать на путях эвакуации пороги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 на путях эвакуации и эвакуационных выходах, 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,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траивать в тамбурах выходов из зданий, кроме  квартир и индивидуальных жилых домов, сушилки и вешалки для одежды, гардеробы, а также хранить инвентарь и материал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40:00Z</dcterms:created>
  <dc:creator>user1</dc:creator>
  <dc:description/>
  <cp:keywords/>
  <dc:language>en-US</dc:language>
  <cp:lastModifiedBy>Верина Екатерина Васильевна</cp:lastModifiedBy>
  <dcterms:modified xsi:type="dcterms:W3CDTF">2021-02-12T10:40:00Z</dcterms:modified>
  <cp:revision>3</cp:revision>
  <dc:subject/>
  <dc:title/>
</cp:coreProperties>
</file>